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Изучение хода сеанса передачи данных на примере сеанса TCP: восстановление хода TCP сессии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</w:rPr>
        <w:t>Сторона A (клиент):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Сторона B (сервер)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Установка соединения</w:t>
      </w:r>
      <w:r>
        <w:rPr>
          <w:rFonts w:cs="Helvetica" w:ascii="Helvetica" w:hAnsi="Helvetica"/>
          <w:lang w:val="en-US"/>
        </w:rPr>
        <w:t>: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428"/>
        <w:gridCol w:w="1439"/>
        <w:gridCol w:w="1592"/>
        <w:gridCol w:w="2458"/>
        <w:gridCol w:w="941"/>
        <w:gridCol w:w="1498"/>
        <w:gridCol w:w="2107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Состояние стороны A</w:t>
            </w:r>
          </w:p>
        </w:tc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CP сегмен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Состояние стороны B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Направление пересыл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Заголов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Номер очеред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Номер подтвержд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Флаг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Пояснен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OSED</w:t>
            </w:r>
          </w:p>
        </w:tc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остояние до обмена данны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STEN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</w:rPr>
        <w:t>Передача данных</w:t>
      </w:r>
      <w:r>
        <w:rPr>
          <w:rFonts w:cs="Helvetica" w:ascii="Helvetica" w:hAnsi="Helvetica"/>
          <w:lang w:val="en-US"/>
        </w:rPr>
        <w:t>: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754"/>
        <w:gridCol w:w="2475"/>
        <w:gridCol w:w="3531"/>
        <w:gridCol w:w="1148"/>
        <w:gridCol w:w="1827"/>
      </w:tblGrid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CP сегмент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Направление пересыл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Заголов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Номер очеред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Номер подтверж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Флаг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Пояснени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</w:rPr>
        <w:t>Завершение соединения</w:t>
      </w:r>
      <w:r>
        <w:rPr>
          <w:rFonts w:cs="Helvetica" w:ascii="Helvetica" w:hAnsi="Helvetica"/>
          <w:lang w:val="en-US"/>
        </w:rPr>
        <w:t>: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428"/>
        <w:gridCol w:w="1439"/>
        <w:gridCol w:w="1592"/>
        <w:gridCol w:w="2458"/>
        <w:gridCol w:w="941"/>
        <w:gridCol w:w="1498"/>
        <w:gridCol w:w="2107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Состояние стороны A</w:t>
            </w:r>
          </w:p>
        </w:tc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CP сегмен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Состояние стороны B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Направление пересыл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Заголов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Номер очеред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Номер подтвержд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Флаг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Пояснен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 xml:space="preserve">Студент </w:t>
      </w:r>
      <w:r>
        <w:rPr>
          <w:rFonts w:cs="Helvetica" w:ascii="Helvetica" w:hAnsi="Helvetica"/>
          <w:lang w:val="en-US"/>
        </w:rPr>
        <w:t>__________</w:t>
      </w:r>
      <w:r>
        <w:rPr>
          <w:rFonts w:cs="Helvetica" w:ascii="Helvetica" w:hAnsi="Helvetica"/>
        </w:rPr>
        <w:t xml:space="preserve"> группы </w:t>
      </w:r>
      <w:r>
        <w:rPr>
          <w:rFonts w:cs="Helvetica" w:ascii="Helvetica" w:hAnsi="Helvetica"/>
          <w:lang w:val="en-US"/>
        </w:rPr>
        <w:t>________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cs="Helvetica"/>
      <w:b/>
      <w:bCs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mplateplaceholder1">
    <w:name w:val="template_placeholder1"/>
    <w:basedOn w:val="DefaultParagraphFont"/>
    <w:qFormat/>
    <w:rPr>
      <w:color w:val="BBBBB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sz w:val="18"/>
      <w:szCs w:val="18"/>
    </w:rPr>
  </w:style>
  <w:style w:type="paragraph" w:styleId="Templateplaceholder">
    <w:name w:val="template_placeholder"/>
    <w:basedOn w:val="Normal"/>
    <w:qFormat/>
    <w:pPr>
      <w:spacing w:before="280" w:after="280"/>
    </w:pPr>
    <w:rPr>
      <w:rFonts w:ascii="Helvetica" w:hAnsi="Helvetica" w:cs="Helvetica"/>
      <w:color w:val="BBBBB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1:45:00Z</dcterms:created>
  <dc:creator>Ivan Evdokimov</dc:creator>
  <dc:description/>
  <dc:language>en-US</dc:language>
  <cp:lastModifiedBy>Ivan Evdokimov</cp:lastModifiedBy>
  <dcterms:modified xsi:type="dcterms:W3CDTF">2004-05-22T16:33:00Z</dcterms:modified>
  <cp:revision>2</cp:revision>
  <dc:subject/>
  <dc:title>Изучение хода сеанса передачи данных на примере сеанса TCP: восстановление хода TCP сессии</dc:title>
</cp:coreProperties>
</file>