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Изучение протокола сетевого уровня модели OSI на примере IP: анализ заголовка IP датаграммы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Данные анализируемого пакета из отчета об обмене хостов IP датаграммами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>IP заголовок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Анализ IP заголовка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ле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лина (би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Смещение в первом октете (би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Октеты, содержащие дан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анные (бинарный вид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Данные (десятичное значе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>Объяснение значения пол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ер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лина Internet загол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Тип серви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бщая длина пак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дентифика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трольные би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мещение фрагмен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ремя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рот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нтрольная сумма загол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дрес отправ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Адрес получ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п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Студент </w:t>
      </w:r>
      <w:r>
        <w:rPr>
          <w:rFonts w:cs="Helvetica" w:ascii="Helvetica" w:hAnsi="Helvetica"/>
          <w:lang w:val="en-US"/>
        </w:rPr>
        <w:t>__________</w:t>
      </w:r>
      <w:r>
        <w:rPr>
          <w:rFonts w:cs="Helvetica" w:ascii="Helvetica" w:hAnsi="Helvetica"/>
        </w:rPr>
        <w:t xml:space="preserve"> группы </w:t>
      </w:r>
      <w:r>
        <w:rPr>
          <w:rFonts w:cs="Helvetica" w:ascii="Helvetica" w:hAnsi="Helvetica"/>
          <w:lang w:val="en-US"/>
        </w:rPr>
        <w:t>________</w:t>
      </w:r>
    </w:p>
    <w:sectPr>
      <w:footerReference w:type="default" r:id="rId2"/>
      <w:type w:val="nextPage"/>
      <w:pgSz w:orient="landscape" w:w="16838" w:h="11906"/>
      <w:pgMar w:left="1138" w:right="1138" w:gutter="0" w:header="0" w:top="169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6:18:00Z</dcterms:created>
  <dc:creator>Ivan Evdokimov</dc:creator>
  <dc:description/>
  <dc:language>en-US</dc:language>
  <cp:lastModifiedBy>Ivan Evdokimov</cp:lastModifiedBy>
  <dcterms:modified xsi:type="dcterms:W3CDTF">2004-05-15T15:53:00Z</dcterms:modified>
  <cp:revision>6</cp:revision>
  <dc:subject/>
  <dc:title>Октетный вид пакета:</dc:title>
</cp:coreProperties>
</file>